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70"/>
      </w:tblGrid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Ở GIÁO DỤC VÀ ĐÀO TẠO TP.HCM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40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RƯỜNG THPT BÌNH HƯNG HOÀ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Độc lập - Tự do - Hạnh phúc</w:t>
            </w:r>
          </w:p>
        </w:tc>
      </w:tr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Học kỳ 2 – Năm học 2017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ổ CM: </w:t>
            </w:r>
            <w:r>
              <w:rPr>
                <w:rFonts w:cs="Arial" w:ascii="Arial" w:hAnsi="Arial"/>
                <w:b/>
                <w:bCs/>
              </w:rPr>
              <w:t>Sinh - CN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NỘI DUNG KIỂM TRA HỌC KÌ II MÔN SIN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1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: từ bài 22 đến bài 29 chương trình sinh học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rúc: 4 điểm lý thuyết, 2 điểm bài tập liên quan đến thời gian thế hệ của VSV, 4 điểm câu hỏi định hướng theo hình thức Pis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1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: từ bài 37 đến bài 42 chương trình sinh học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rúc: 4 điểm lý thuyết, 2 điểm liên hệ thực tế, 4 điểm câu hỏi định hướng theo hình thức Pis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1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: từ bài 28 đến bài 42 chương trình sinh học 12</w:t>
      </w:r>
    </w:p>
    <w:p>
      <w:pPr>
        <w:pStyle w:val="Normal"/>
        <w:rPr/>
      </w:pPr>
      <w:r>
        <w:rPr/>
        <w:t>Cấu trúc: 6 điểm trắc nghiệm (từ bài 28 đến bài 38), 4 điểm bài tập gồm 2 câu: tính mật độ quần thể hoặc số cá thể của quần thể theo thời gian (2 điểm), phân biệt các bậc dinh dưỡng của lưới thức ăn (2 điểm)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hủ tọa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Nhóm trưởng Sinh học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Thư k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Đào Thị Thu Ma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0:00Z</dcterms:created>
  <dc:creator>Mit</dc:creator>
  <dc:description/>
  <cp:keywords/>
  <dc:language>en-US</dc:language>
  <cp:lastModifiedBy>DUY BINH</cp:lastModifiedBy>
  <dcterms:modified xsi:type="dcterms:W3CDTF">2018-03-26T03:46:00Z</dcterms:modified>
  <cp:revision>6</cp:revision>
  <dc:subject/>
  <dc:title/>
</cp:coreProperties>
</file>